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47053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Strateji Geliştirme Dairesi Başkanlığı’nın 31/10/2019 tarihli ve 84691477-602.08.03-E.1427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018 sayılı Kamu Mali Yönetimi ve Kontrol Kanunu’nun 9. Maddesine istinaden; Kamu idarelerince hazırlanacak Performans Programları Hakkında Yönetmelik hükümleri doğrultusunda ve 2020-2024 Stratejik Plan kapsamında hazırlanan 2020 yılı Performans Programı, Büyükşehir Belediye Encümeni’nin 23.10.2019 tarihli ve 878 sayılı kararı ile uygun görülmüş olup; konunun Büyükşehir Belediye Meclisinde görüşülmesi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’na havalesine,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21:00Z</cp:lastPrinted>
  <dcterms:modified xsi:type="dcterms:W3CDTF">2019-11-12T06:21:00Z</dcterms:modified>
  <cp:revision>29</cp:revision>
  <dc:subject/>
  <dc:title/>
</cp:coreProperties>
</file>